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 banking job interview, focusing on integrity and hones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[morning/afternoon], and thank you for the opportunity to interview for this position. I am [Your Name], and I am passionate about building a career in banking, particularly here at [Bank's Name], where I can align my personal values with a trust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always prioritized integrity and honesty. These values are the cornerstone of trust and reliability, two critical components in the banking industry. In my previous role at [Previous Company], I was committed to transparency with clients and colleagues, ensuring that all transactions and communications were conducted with utmost clarity and hone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 recall a situation where I had to address a discrepancy in a client's account. By openly communicating the issue and taking swift corrective action, I was able to maintain the client's trust and strengthen our relationship. This experience reinforced the importance of acting with integrity, even when challenges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Bank's Name], I am eager to bring this same level of integrity and honesty to the team, ensuring that clients can rely on us for their financial needs. I am excited about the opportunity to contribute to an organization known for its ethical practices and community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 to uphold the highest standards in ban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ech highlights the candidate's commitment to integrity and how it applies within the banking industry, along with a relevant example to showcase their values in a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