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opportunity to discuss my candidacy for a banking role. As I reflect on my journey, leadership development stands at the core of my career. My experiences in finance have taught me the value of steering teams towards success, fostering innovation, and cultivating a culture of collaboration and excellence.</w:t>
      </w:r>
    </w:p>
    <w:p>
      <w:pPr>
        <w:pStyle w:val="PreformattedText"/>
        <w:bidi w:val="0"/>
        <w:spacing w:before="0" w:after="0"/>
        <w:jc w:val="left"/>
        <w:rPr/>
      </w:pPr>
      <w:r>
        <w:rPr/>
        <w:t>At my previous position, I led a team through a challenging period of market volatility. By implementing strategic planning and open communication, we not only met our targets but exceeded them. My approach focuses on empowerment--ensuring every team member feels valued and heard, which I believe drives engagement and high performance.</w:t>
      </w:r>
    </w:p>
    <w:p>
      <w:pPr>
        <w:pStyle w:val="PreformattedText"/>
        <w:bidi w:val="0"/>
        <w:spacing w:before="0" w:after="0"/>
        <w:jc w:val="left"/>
        <w:rPr/>
      </w:pPr>
      <w:r>
        <w:rPr/>
        <w:t>As I seek to join your esteemed organization, I am eager to bring my leadership experience to a dynamic team. Together, we can navigate the complexities of the banking world, prioritize sustainable growth, and uphold the highest standards of customer service.</w:t>
      </w:r>
    </w:p>
    <w:p>
      <w:pPr>
        <w:pStyle w:val="PreformattedText"/>
        <w:bidi w:val="0"/>
        <w:spacing w:before="0" w:after="0"/>
        <w:jc w:val="left"/>
        <w:rPr/>
      </w:pPr>
      <w:r>
        <w:rPr/>
        <w:t>Thank you once again for considering my application. I look forward to the possibility of contributing to your team and driving mutual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