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ample speech for a banking job interview in a risk management 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discuss my candidacy for the Risk Management position. I am eager to bring my expertise and passion for risk analysis to your esteeme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was responsible for implementing a comprehensive risk assessment framework that helped reduce our credit risk exposure by 15% within a year. I achieved this through detailed data analysis and close collaboration with various departments to ensure an integrated approach to r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complishments was leading a project that identified potential liquidity risks during volatile market conditions. By proactively developing a risk mitigation strategy, I was able to safeguard our financial assets while maintaining compliance with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Bank's Name] because of its commitment to innovation and excellence in financial services. I am excited about the prospect of contributing to a team that values strategic thinking and proactive r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the possibility of contributing to the continued success and resilience of [Bank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