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banking job interview focusing on teamwork and collab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and thank you for this opportunity to interview with your esteemed bank. I am excited about the prospect of joining your team as a [Position Name], and I believe my skills and experiences align well with the collaborative nature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was fortunate to be part of a dynamic team where we focused on enhancing our customer service processes. We worked together to streamline operations, resulting in a 20% improvement in customer satisfaction scores. This success was a testament to our ability to listen to each other, respect diverse perspectives, and leverage our unique strengths to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way [Bank Name] emphasizes teamwork in providing tailored solutions for clients. I am eager to bring my collaboration skills to your bank, contributing to initiatives that drive customer satisfaction and oper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considering my application. I look forward to the possibility of contributing to your team and achieving great results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cases an understanding and appreciation of teamwork and collaboration within the context of a banking jo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