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thrilled to have the opportunity to speak with you today. I believe that I am the perfect candidate for the [Position Name] position, and I'd like to share why my skills and passion for coding align perfectly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my technical proficiency in [relevant programming languages or technologies] equips me to tackle complex challenges head-on. I have consistently demonstrated my ability to write clean, efficient code, and I thrive on optimizing systems to enhance functionality and us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echnical skills, my commitment to continuous learning ensures I stay current with industry trends. This means I am not just a coder but a forward-thinking problem solver who can bring innovative solutions to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possess strong collaborative skills. In previous projects, I have successfully worked alongside designers, product managers, and fellow developers, delivering exceptional results by fostering open communication and a spirit of team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enuinely excited about the prospect of contributing to [Company Name] and am eager to bring my drive and dedication to your team. Together, we can achieve great things and continue to push the boundaries of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grow and innovat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