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new era in technology. As software developers, you are the architects of tomorrow, the visionaries who transform ideas into reality, one line of code at a time.</w:t>
      </w:r>
    </w:p>
    <w:p>
      <w:pPr>
        <w:pStyle w:val="PreformattedText"/>
        <w:bidi w:val="0"/>
        <w:spacing w:before="0" w:after="0"/>
        <w:jc w:val="left"/>
        <w:rPr/>
      </w:pPr>
      <w:r>
        <w:rPr/>
        <w:t>Imagine a world where technology is seamlessly integrated into every aspect of our daily lives, where innovations are not just tools, but extensions of our very being. This is the world you have the power to create. Your skills and creativity can solve the most pressing challenges, from streamlining complex processes to making technology accessible for all.</w:t>
      </w:r>
    </w:p>
    <w:p>
      <w:pPr>
        <w:pStyle w:val="PreformattedText"/>
        <w:bidi w:val="0"/>
        <w:spacing w:before="0" w:after="0"/>
        <w:jc w:val="left"/>
        <w:rPr/>
      </w:pPr>
      <w:r>
        <w:rPr/>
        <w:t>As you embark on this new journey, remember that your work is not just about writing code; it's about crafting solutions that drive change and impact lives. Be bold and daring. Embrace new technologies and push the boundaries of what is possible. Your ingenuity will pave the way for a future filled with possibilities that we can only dream of today.</w:t>
      </w:r>
    </w:p>
    <w:p>
      <w:pPr>
        <w:pStyle w:val="PreformattedText"/>
        <w:bidi w:val="0"/>
        <w:spacing w:before="0" w:after="0"/>
        <w:jc w:val="left"/>
        <w:rPr/>
      </w:pPr>
      <w:r>
        <w:rPr/>
        <w:t>Join us as we innovate, inspire, and lead the charge into a brighter, more connected world. Together, let us build software that empowers and elevates humanity. The future is ours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