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Thank you for being here today. Could you start by telling us a little about your experience with JavaScr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Certainly. I have been working with JavaScript for the past five years, predominantly in front-end development. My experience includes building responsive web applications and using frameworks like React and Angular. I enjoy JavaScript because of its versatility and the dynamic interactions it enables on web pages. Recently, I led a project where we utilized JavaScript to improve the load performance for a client's site by implementing code-splitting and lazy load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That sounds interesting. Could you elaborate on a challenging problem you solved using JavaScr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Absolutely. In a recent project, we encountered a significant user drop-off due to long load times. After profiling the application, I discovered that a large bundle size was the main culprit. To tackle this, I refactored the application by implementing code-splitting with Webpack. Additionally, I introduced lazy loading for non-critical components. This approach reduced the initial load time by nearly 40%, which significantly improved user retention. The project taught me the importance of optimizing JavaScript for performance and the impact it has on the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Impressive work! How do you stay updated with the latest developments in JavaScr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I'm a big advocate for continuous learning. I regularly read articles and follow renowned JavaScript blogs. I also participate in online forums and developer communities like Stack Overflow, which keeps me engaged with new challenges and solutions. Additionally, I attend webinars and workshops whenever possible to gain insights from industry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a confident and clear way to articulate technical skills and experiences during an intervi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