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 xml:space="preserve">Thank you for having me here today. I'm truly excited to share my journey and passion for software development with you all. </w:t>
      </w:r>
    </w:p>
    <w:p>
      <w:pPr>
        <w:pStyle w:val="PreformattedText"/>
        <w:bidi w:val="0"/>
        <w:spacing w:before="0" w:after="0"/>
        <w:jc w:val="left"/>
        <w:rPr/>
      </w:pPr>
      <w:r>
        <w:rPr/>
        <w:t>I believe that software development is not just about writing code--it's about solving problems, creating innovative solutions, and making a real impact in people's lives. Every day presents a new challenge and a new opportunity to learn, grow, and push the boundaries of what technology can achieve.</w:t>
      </w:r>
    </w:p>
    <w:p>
      <w:pPr>
        <w:pStyle w:val="PreformattedText"/>
        <w:bidi w:val="0"/>
        <w:spacing w:before="0" w:after="0"/>
        <w:jc w:val="left"/>
        <w:rPr/>
      </w:pPr>
      <w:r>
        <w:rPr/>
        <w:t>My path into software development began with a simple idea: the desire to understand how things work and to create tools that can make life better for others. Over the years, I've embraced every opportunity to expand my skills, whether it's learning a new programming language, mastering the latest frameworks, or collaborating with teams on challenging projects.</w:t>
      </w:r>
    </w:p>
    <w:p>
      <w:pPr>
        <w:pStyle w:val="PreformattedText"/>
        <w:bidi w:val="0"/>
        <w:spacing w:before="0" w:after="0"/>
        <w:jc w:val="left"/>
        <w:rPr/>
      </w:pPr>
      <w:r>
        <w:rPr/>
        <w:t>What motivates me the most is the potential for technology to change the world. Innovative software solutions have the power to improve education, enhance healthcare, and drive sustainable practices across all industries. As developers, we have the incredible opportunity to build the future.</w:t>
      </w:r>
    </w:p>
    <w:p>
      <w:pPr>
        <w:pStyle w:val="PreformattedText"/>
        <w:bidi w:val="0"/>
        <w:spacing w:before="0" w:after="0"/>
        <w:jc w:val="left"/>
        <w:rPr/>
      </w:pPr>
      <w:r>
        <w:rPr/>
        <w:t>I am committed to continuous learning and embracing every new challenge with enthusiasm and determination. I am thrilled about the possibility of contributing my skills to your organization, where I believe we can create incredible software solutions together.</w:t>
      </w:r>
    </w:p>
    <w:p>
      <w:pPr>
        <w:pStyle w:val="PreformattedText"/>
        <w:bidi w:val="0"/>
        <w:spacing w:before="0" w:after="0"/>
        <w:jc w:val="left"/>
        <w:rPr/>
      </w:pPr>
      <w:r>
        <w:rPr/>
        <w:t>Thank you once again for this opportunity. I look forward to the possibility of working with you and bringing our shared vision to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