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and self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purpose of the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amwork and Collabo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story about a challenging project and how teamwork played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how empathy helped in understanding team members' perspectives and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blem-Solv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 technical issue faced and how it was approached with a balance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listening to others' ideas and being open-minded in solu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andling Confli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 situation where there was a disagreement within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empathetic communication facilitated resolution and maintaine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aptability and Grow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a time of change within a project o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lustrate how embracing new perspectives and learning from past experiences wa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ustomer Focu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 example of understanding client needs through empathetic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the importance of empathy in delivering user-centered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significance of empathy in enhancing software developm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time and encourage an open dialogue for further ques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