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everyone. My name is [Your Name], and I am excited to be here today to discuss how I can contribute to your team as a software developer. I have a passion for developing efficient and innovative digital solutions that can help overcome challenges and driv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core strengths is identifying the root causes of complex problems and designing effective, scalable solutions. For example, in my previous role at [Previous Company], I was faced with a system bottleneck that slowed down our data processing speeds significantly. By analyzing the issue and collaborating with my team, I implemented an optimized algorithm that improved processing times by 30%, resulting in faster delivery and increased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cus on writing clean, maintainable code and thrive in collaborative environments where I can work alongside talented professionals to create high-quality software. My technical skills in [mention specific programming languages or technologies] complement my problem-solving mindset, enabling me to effectively contribute to innov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verage my expertise and dedication to contribute to your ongoing projects and help push boundaries to achieve extraordinary results. Thank you for considering my application. I look forward to the possibility of working together to create robust and impactful software solu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