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template for a confident interview speech for a software developer r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my name is [Your Name]. Thank you for considering my application for the software developer position. I am excited about the opportunity to bring my skills and passion for technology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degree in [Your Degree] from [Your University], and I have [Number] years of experience in software development. My expertise lies in [mention key programming languages, technologies, or areas of expert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led a team to develop [mention a project or software], which resulted in [mention a positive outcome, such as increased efficiency, revenue growth, etc.]. This experience taught me the importance of teamwork and agile methodologies in delivering high-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kil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mention relevant programming languages, frameworks, and tools], and I have a solid understanding of [mention any special methodologies or concepts, like Agile, DevOps, etc.]. Additionally, I am a quick learner and always eager to stay up-to-date with the latest industry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[Company Name]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 Name] for [mention something specific about the company, such as innovation, culture, or achievements]. I am particularly drawn to this role because [mention why this position excites you, how you can add value, or align with company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interview for this position. I am enthusiastic about the possibility of contributing to your team with my skills and experience, and I look forward to the positive impact we can achieve together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ask any questions or request further details on my past project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