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! I'm [Your Name], and I'm absolutely thrilled to be here today for this opportunity to interview for the software developer internship. Thank you for having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currently a [Your Year] student at [Your University] studying [Your Major]. My passion for software development was sparked during [mention a specific event, course, or project], and since then, I've been eager to dive deeper into the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kills &amp;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worked on several projects that have helped me hone my skills in [mention relevant programming languages or technologies]. For example, I [describe a relevant project or achievement], which taught me [mention the skills or experience gained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This Compan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drawn to [Company's Name] because [mention specific reasons such as company values, projects, or technologies]. I admire [mention any known project or achievement by the company] and I am excited about the possibility of contributing to such innovative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 B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my skills in [mention skills] and my passion for [mention relevant area] would be a great fit for this internship. I am eager to bring my perspective and creativity to the team and learn from the talented professional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 for this exciting opportunity. I'm looking forward to potentially joining [Company's Name] and contributing to the amazing work here. I'm happy to answer any questions you might ha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very much for your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