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nd thank you for the opportunity to interview for this position. My name is [Your Name], and over the past few years, I have developed a strong set of skills and achievements in the [Your Industry/Field] that I believe make me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], I successfully led a team project that increased sales by 20% within six months. This achievement not only helped improve the company's bottom line but also honed my leadership and strategic plann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Skill 1] and [Skill 2], which I used to streamline our department's workflow, resulting in a 30% increase in productivity. Additionally, I am adept at using [Software or Tool] to analyze data and generate reports that support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key strengths is communication, which was crucial when I managed cross-department teams to ensure projects were completed on time and within budget. I believe my ability to collaborate effectively brings value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 Name] and contribute to your continued success. I am committed to delivering high-quality results and eager to take on new challenges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