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having me! I am excited about the opportunity to join your team. I have always been impressed by your company's commitment to innovation and collaboration. During my research, I discovered your emphasis on a supportive work environment, which aligns perfectly with my values. I thrive in teams that value open communication and continuous improvement, where everyone's ideas are heard and appreciated. I look forward to contributing to and growing within such a positive and dynamic culture, where we all work towards common goals and celebrate our successes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