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highlighting problem-solving skills for an int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having me today. I'd like to share an instance where my problem-solving skills came into play. At my previous job, we faced a sudden issue when a major project was delayed due to unexpected software discrepancies. To address this, I quickly organized a team meeting to brainstorm potential solutions. By breaking down the problem into manageable parts and assigning sections to team members, we were able to identify a workaround that allowed us to meet the client's deadline. This experience taught me the importance of staying calm under pressure and utilizing team strengths to overcome challenges effectively. I look forward to bringing this proactive approach to your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cases the candidate's ability to handle challenges efficiently and collaborativ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