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my name is Alex, and I am incredibly passionate about software development. From a young age, I've been fascinated by technology and its potential to solve real-world problems. What excites me most about this field is the constant innovation and the ability to create something impactful from just an idea. When I was in college, I spent countless hours working on personal projects, not just because I wanted to improve my skills, but because I genuinely enjoyed the process of building and creating. I am particularly passionate about developing applications that enhance user experiences and drive accessibility. Being in the software industry allows me to combine my love for learning with my desire to make a difference, and I can't imagine a more fulfilling career p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