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! Thank you for this opportunity to be here today. My name is [Your Name] and I am genuinely excited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Field/Industry] with a strong focus on [Key Skills or Experiences]. Over the past few years, I have honed my abilities in [Specific Skill] and successfully managed projects that [Describe a Relevant Achievement], which I believe is directly applicable to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I am enthusiastic about this position is the chance to work with [Company Name]. I admire [Company Specific Value or Project] and I'm eager to contribute to its continuous success through [How You Plan to Con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my professional skills, I am highly motivated, eager to learn, and committed to continuous improvement. I'm particularly looking forward to collaborating with your talented team and exploring innovative solutions that drive posit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am eager to bring my passion and dedication to [Company Name] and am excited about the possibility of contributing to your esteemed organization. I look forward to the opportunity to further discuss how I can contribute to your te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