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Can you give us an example of a time you had to adapt to a new situation at work and what you learned from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Absolutely. In my previous role at XYZ Corporation, we had a significant shift when our company decided to implement a new project management software. Initially, this was quite daunting as the entire team was accustomed to the old system that we had been using for years. However, I saw this as an opportunity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initiative to attend additional training sessions and spent time exploring the new software on my own. I even collaborated with colleagues to create a shared resource document with tips and tricks for using the new system efficiently. Through this experience, I not only became proficient with the software, but I also developed better problem-solving skills and improved my ability to support and tra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aptability not only helped my team transition smoothly, but it also taught me the value of staying open to change and continuous learning, which I believe are crucial skills in any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