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speech tailored for an interview in the healthcare indus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erview Speech Example for Healthcare Industry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ello, my name is Jane Smith, and I am thrilled to be here today to discuss the opportunity to join your esteemed healthcare team. I have a Bachelor's degree in Nursing from XYZ University and over five years of experience working as a Registered Nurse at ABC Hospit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, I specialized in patient-centered care, focusing on improving patient outcomes through evidence-based practices. I had the opportunity to lead a quality improvement project that reduced patient recovery time by implementing new pain management protocols, which led to a 15% increase in patient satisfaction sc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our organization's commitment to innovative healthcare solutions and patient advocacy. I admire your recent initiatives in telemedicine, and I am eager to contribute by leveraging my skills in patient education and technology integration to further enhance patient access and care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possibility of bringing my expertise in patient care and passion for healthcare innovation to your team. Thank you for considering my application, and I look forward to the opportunity to contribute positively to your organiz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ech is tailored to highlight relevant industry-specific experiences and convey enthusiasm for the ro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