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confident and clear speech for an int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morning, and thank you for inviting me to interview for the Marketing Manager position. My name is Alex Johnson, and I am thrilled to b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 a brief background, I have over five years of experience in digital marketing, specializing in social media strategy and content creation. I graduated with a degree in Marketing from State University, where I honed my skills in analytics and consumer behavior, which are crucial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XYZ Corp, I successfully led a team that increased online engagement by 50% in under a year. This achievement came from implementing innovative strategies and analyzing market trends to align our messaging with audience interests. I am passionate about creative problem-solving and thrive on data-driven decision-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experience and skills align well with the goals of your company. I am particularly impressed by your commitment to innovation and excellence, and I am eager to contribute to your team by bringing fresh ideas and strong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opportunity to further discuss how I can bring value to your team and help drive your marketing efforts forw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