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high school interview with an educational-guidance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everyone. My name is Alex, and I am delighted to be here today to speak with you about my journey and aspirations. As I prepare to join this esteemed high school, I am eager to embrace new challenges and opportunities that will help me grow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middle school years, I've developed a strong interest in science and technology. I find it fascinating how these fields shape the world around us, and I am excited to explore them in greater depth through the courses and projects offered here. I am particularly interested in joining the robotics club to enhance my skills in teamwork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academics, I value the importance of community and involvement. I have been actively participating in student council and various volunteer activities, which have taught me the significance of leadership and empathy. I am looking forward to contributing positively to the school's community and continuing to cultivate these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ager to become a part of this vibrant high school where I can pursue my interests and contribute to the community. Thank you for considering my application. I am hopeful for the opportunity to learn and grow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