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high school interview in a leadership-developmen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veryone. My name is [Your Name], and I'm a junior at [Your School]. I'm excited to have the opportunity to talk about why I'm interested in the leadership develop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high school, I've been actively involved in a variety of clubs and activities. One experience that stands out for me was when I led the planning committee for our school's annual charity fundraiser. This role taught me the importance of collaboration and effective communication. We faced challenges, like finalizing a venue and managing event logistics, but by listening to everyone's ideas and working together, we created a successful event that exceeded our fundrais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assionate about learning more strategies to be an effective leader so I can better serve my school community. I believe this program will provide me with the skills to inspire and motivate others, to approach problems creatively, and to act with integrity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'm eager to contribute my enthusiasm and to grow alongside other aspiring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it to suit your experiences and aspir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