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is opportunity to interview for this position. My name is [Your Name], and I am currently a student at [Your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been passionate about learning new skills that help me grow both personally and academically. I'm particularly drawn to subjects like [Subject or Activity], where I've learned important life skills such as teamwork, problem-solving, and communication. For instance, while participating in [Club or Activity], I improved my ability to work with others and make quick, effectiv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free time, I like to volunteer at [Organization or Activity], which has taught me the value of empathy and giving back to the community. These experiences have prepared me to handle challenges with resilience and a positive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and enthusiasm to [Opportunity or Position] and contribute positively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working together and learning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