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tart off by expressing how thrilled I am to be here today. Standing in front of you all, I am excited to share my motivations and aspirations for joining this incredible high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, I have always believed in the power of education to shape not only our minds but also our future. My aspiration is to fully embrace all the opportunities available here--whether in academics, arts, or sports--to grow as a well-rounded individual. I am eager to challenge myself, learn from passionate teachers, and collaborate with talente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ol is not just a place to learn facts, but a vibrant community where I hope to contribute positively. It inspires me to aim high, be innovative, and take initiative in everything I do. My motivation stems from a deep desire to make a meaningful impact, both inside and outside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hopefully joining you all on this exciting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