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iving me the opportunity to speak with you today. My name is [Your Name], and I'm excited to share a bit of my personal growth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learned the importance of perseverance and self-reflection. Initially, I struggled with balancing my academic responsibilities and extracurricular activities. However, this challenge taught me how to prioritize effectively and manage my time efficiently. As a result, I saw improvement not only in my grades but also in my involvement in clubs like the school debate team and the science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developed a passion for helping others through volunteer work. By participating in community service projects, I gained perspective and learned how rewarding it is to contribute to my community. This experience has motivated me to continue seeking ways to make a positive impac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high school is not just about academic achievement, but also about growing as a person. This growth mindset has equipped me with the skills and resilience to face future challenges optimistically. I am eager to continue this journey and look forward to the opportunities that awa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am excited about the possibility of contributing to and growing within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