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erview Speech Example: High School Admission**</w:t>
      </w:r>
    </w:p>
    <w:p>
      <w:pPr>
        <w:pStyle w:val="PreformattedText"/>
        <w:bidi w:val="0"/>
        <w:spacing w:before="0" w:after="0"/>
        <w:jc w:val="left"/>
        <w:rPr/>
      </w:pPr>
      <w:r>
        <w:rPr/>
        <w:t>"Good afternoon, panel. My name is Alex Johnson, and I'm thrilled to have the opportunity to interview with you today.</w:t>
      </w:r>
    </w:p>
    <w:p>
      <w:pPr>
        <w:pStyle w:val="PreformattedText"/>
        <w:bidi w:val="0"/>
        <w:spacing w:before="0" w:after="0"/>
        <w:jc w:val="left"/>
        <w:rPr/>
      </w:pPr>
      <w:r>
        <w:rPr/>
        <w:t>Problem-solving has always been something I'm passionate about. During my time in middle school, I encountered a significant challenge in our science club. We were tasked with designing a small, efficient wind turbine for a regional competition. Initially, our prototype didn't generate enough electricity, and we were at a loss. Instead of feeling defeated, I organized a brainstorming session with our team, where we broke down the problem into smaller parts: the blade design, the material used, and the wind speed.</w:t>
      </w:r>
    </w:p>
    <w:p>
      <w:pPr>
        <w:pStyle w:val="PreformattedText"/>
        <w:bidi w:val="0"/>
        <w:spacing w:before="0" w:after="0"/>
        <w:jc w:val="left"/>
        <w:rPr/>
      </w:pPr>
      <w:r>
        <w:rPr/>
        <w:t xml:space="preserve">By collaborating, testing different models, and researching additional ideas online, we improved our turbine's efficiency drastically. This process taught me the value of teamwork, creative thinking, and resilience. In the end, our hard work paid off, and we won second place in the competition. </w:t>
      </w:r>
    </w:p>
    <w:p>
      <w:pPr>
        <w:pStyle w:val="PreformattedText"/>
        <w:bidi w:val="0"/>
        <w:spacing w:before="0" w:after="0"/>
        <w:jc w:val="left"/>
        <w:rPr/>
      </w:pPr>
      <w:r>
        <w:rPr/>
        <w:t>This experience solidified my belief in the power of problem-solving and collaboration, skills I am eager to further develop at your esteemed high school. I am excited about the diverse range of subjects and extracurricular activities you offer, as they provide numerous opportunities to tackle new challenges and innovate.</w:t>
      </w:r>
    </w:p>
    <w:p>
      <w:pPr>
        <w:pStyle w:val="PreformattedText"/>
        <w:bidi w:val="0"/>
        <w:spacing w:before="0" w:after="0"/>
        <w:jc w:val="left"/>
        <w:rPr/>
      </w:pPr>
      <w:r>
        <w:rPr/>
        <w:t>Thank you for considering my application. I am enthusiastic about the possibility of contributing to and growing with your school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