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lo and thank you for having me today. My name is Alex Johnson, and I'm currently a sophomore at Lincoln High School. I'm really passionate about exploring who I am and understanding my strengths and areas fo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experiences in student government and volunteering at local community events, I've discovered my love for leadership and collaboration. I find fulfillment in bringing people together to achieve a common goal. However, I also recognize that I sometimes struggle with overcommitting myself, and I'm working on setting more realistic expectations and prioritizing task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eager to learn more about your school's programs and how they can further help me develop both academically and personally. I believe that by continuing to gain self-awareness, I can make meaningful contributions to any community I'm a pa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'm looking forward to the opportunity to grow and contribute to your esteemed instit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