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er: "Can you describe a time when you faced a challenge at work and how you handled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: "Absolutely. At my previous job, we noticed a sudden drop in customer satisfaction scores, which was affecting our overall performance. I decided to tackle the issue by first gathering data to pinpoint the exact areas where customers were experienc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rganized a team meeting to discuss the findings, and we discovered that the issues largely stemmed from delays in our response time. To address this, I proposed implementing a new customer service protocol that prioritized urgent inquiries and streamlined our commun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scheduled regular training sessions for the team to ensure everyone was up to speed with the new system. After these changes, we monitored the results closely, and within a few months, our customer satisfaction scores improved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erience taught me the importance of data-driven decision-making and effective team collaboration in solving proble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