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 is a simple example of a speech for an HR int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morning, and thank you for giving me the opportunity to interview today. My name is [Your Name], and I am excited to be here to discuss how I can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me with a background in [Your Field/Industry] and have honed my skills in [Specific Skills or Experience] over the past few years. I am particularly enthusiastic about this opportunity because [Company Name] is known for [Positive Aspect of the Company], and I truly admire and align with its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], I successfully [Briefly Mention an Achievement or Responsibility], which taught me the importance of [Skill or Lesson Related to the Job]. I am eager to bring this experience to your team and help drive continu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potentially working together and contributing to the exciting projects here at [Company Name]. Thank you once again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