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pane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. My name is Jane Doe, and I am excited to discuss how my skills and experience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Bachelor's degree in Business Administration from XYZ University, where I graduated with honors. During my academic journey, I developed a strong foundation in finance, marketing, and management principles. My education equipped me with critical analytical skills and a deep understanding of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y graduation, I joined ABC Corporation as a marketing analyst. In this role, I successfully managed several high-impact projects, including the development of a data-driven marketing strategy that increased our customer engagement by 30% in just one year. This experience taught me the value of leveraging data analysis to drive strategic decisions, as well as the importance of teamwork and effectiv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career, I am deeply committed to lifelong learning and community service. I volunteer as a mentor in a local entrepreneurship program, where I guide aspiring entrepreneurs in developing viable business plans. This not only allows me to give back to the community but also keeps me abreast of emerging business trends and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organization because of its commitment to innovation and sustainability. I am impressed by your projects that focus on environment-friendly practices, and I am eager to contribute my skills in project management and analytics to support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hance to interview for this position. I am excited about the possibility of working with your team and contributing to the continued success and growth of your organization. I look forward to your questions and hope to provide further insight into how I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