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concise phone interview sample spee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er: "Could you tell me a bit about yourself?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: "Absolutely. I am a recent graduate with a degree in Computer Science from XYZ University. During my studies, I completed an internship at ABC Company where I developed a data analysis tool, leading to a 20% increase in efficiency for their project team. I am passionate about applying my technical skills to solve real-world problems, and I am particularly drawn to the innovative work at your compan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er: "Why are you interested in this positi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: "I am impressed by your company's commitment to pioneering new technologies in the fintech sector. The role aligns perfectly with my skills in software development and my interest in finance. I am eager to contribute by bringing my expertise in coding and my ability to collaborate effectively within a te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er: "What do you consider your greatest strength?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: "My greatest strength is my adaptability. During my internship at ABC Company, I often encountered new challenges that required quick learning and problem-solving. I believe this ability to adapt will allow me to excel and find innovative solutions in your dynamic environ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er: "Do you have any questions for u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: "Yes, thank you. Could you elaborate on the team structure I would be working with and how success is measured for this ro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ech is succinct and highlights relevant experiences, motivations, and engages with the interview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