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ified example of a speech for a technical interview in an analytical-logical 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my name is Alex Johnson, and I am a data analyst with five years of experience in leveraging data to drive business decisions. Today, I will be discussing my approach to data analysis and the logical steps I take to ensure accuracy and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begin by defining the problem and understanding the objectives of the project. This involves a thorough review of all available documentation and engaging with stakeholders to gather relevant information. Clearly understanding the goals ensures that the analysis stays focused and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I proceed to data collection. I prioritize obtaining clean and comprehensive data from reliable sources. This often involves merging datasets and transforming data into a standardized format suitable fo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data is prepared, I apply analytical techniques such as regression analysis, statistical tests, and data visualization to uncover trends and patterns. I use programming languages like Python or R for intricate calculations, ensuring that the analysis is both rigorous and re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nalysis, I interpret the results by connecting the findings back to business objectives. I consider the implications of the data, assess any limitations, and offer recommendations that are supported by empirical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 communicate the results to stakeholders in a clear and concise manner. This usually involves creating dashboards using tools like Tableau or Power BI, along with presenting key insights and actionable steps during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m up, my analytical approach is methodical and evidence-based, ensuring that conclusions are drawn logically and aligned with business priorities. I look forward to the opportunity to bring this structured methodolog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