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aving me today. My name is [Your Name], and I'm genuinely excited about the opportunity to join [Company Name] as a [Position Title]. I've always been passionate about providing exceptional customer service, and I believe that in the hospitality industry, it's crucial to exceed guest expectations and create memorabl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've honed my ability to connect with guests, understand their needs, and deliver personalized service. For instance, while working at [Previous Company], I implemented a feedback system that allowed us to tailor services to guests' preferences, resulting in a 20% increase in customer satisfaction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every interaction with a guest is an opportunity to make a positive impact. By listening actively and responding with empathy, I've managed to build strong relationships with both guests and colleagues, fostering a welcoming and collabor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your commitment to excellence and innovation in the hospitality sector. Your recent initiatives, like [mention any relevant initiative], resonate with my personal values and profess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the opportunity to discuss how I can contribute to your team's success. I look forward to the possibility of working together to deliver the outstanding service your guests expect and d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