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I am excited to speak with you about an industry that fuels my passion--our vibrant world of hospitality. Standing here, I am reminded of a simple truth: great leadership inspires others to dream more, learn more, and become more.</w:t>
      </w:r>
    </w:p>
    <w:p>
      <w:pPr>
        <w:pStyle w:val="PreformattedText"/>
        <w:bidi w:val="0"/>
        <w:spacing w:before="0" w:after="0"/>
        <w:jc w:val="left"/>
        <w:rPr/>
      </w:pPr>
      <w:r>
        <w:rPr/>
        <w:t>In the hospitality industry, where experiences matter the most, leadership means creating an environment where every team member feels valued and energized. It's about cultivating a culture where collaboration blooms, ideas flourish, and innovation is a shared journey.</w:t>
      </w:r>
    </w:p>
    <w:p>
      <w:pPr>
        <w:pStyle w:val="PreformattedText"/>
        <w:bidi w:val="0"/>
        <w:spacing w:before="0" w:after="0"/>
        <w:jc w:val="left"/>
        <w:rPr/>
      </w:pPr>
      <w:r>
        <w:rPr/>
        <w:t>Imagine your role as a leader like a lighthouse--providing guidance and direction to those around you. Your consistency and confidence become a beacon of reassurance amid the ever-changing waves of customer expectations. By leading with empathy and integrity, you set the stage for extraordinary service and unforgettable moments.</w:t>
      </w:r>
    </w:p>
    <w:p>
      <w:pPr>
        <w:pStyle w:val="PreformattedText"/>
        <w:bidi w:val="0"/>
        <w:spacing w:before="0" w:after="0"/>
        <w:jc w:val="left"/>
        <w:rPr/>
      </w:pPr>
      <w:r>
        <w:rPr/>
        <w:t>As leaders, our greatest achievement is not just in the milestones we hit but in the growth and development of those we mentor. Encourage curiosity, foster resilience, and celebrate every success, no matter how small. Each action and attitude contributes to a tapestry of excellence that defines our industry.</w:t>
      </w:r>
    </w:p>
    <w:p>
      <w:pPr>
        <w:pStyle w:val="PreformattedText"/>
        <w:bidi w:val="0"/>
        <w:spacing w:before="0" w:after="0"/>
        <w:jc w:val="left"/>
        <w:rPr/>
      </w:pPr>
      <w:r>
        <w:rPr/>
        <w:t>Let us embrace this opportunity to lead by example, lift our teams, and craft remarkable experiences that guests cherish and remember. Together, we can transform challenges into triumphs and uphold the spirit of hospitality that makes us prou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