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Today, I want to share my enthusiasm for the hospitality role by highlighting the pivotal role of team collaboration. In the hospitality industry, teamwork isn't just a skill--it's the backbone of creating unforgettable experiences for guests.</w:t>
      </w:r>
    </w:p>
    <w:p>
      <w:pPr>
        <w:pStyle w:val="PreformattedText"/>
        <w:bidi w:val="0"/>
        <w:spacing w:before="0" w:after="0"/>
        <w:jc w:val="left"/>
        <w:rPr/>
      </w:pPr>
      <w:r>
        <w:rPr/>
        <w:t>Imagine stepping into a bustling hotel lobby; it's the coordinated effort of a well-knit team that ensures everything runs smoothly. From the front desk staff greeting guests warmly to the kitchen team preparing exquisite meals, every role is essential and interconnected.</w:t>
      </w:r>
    </w:p>
    <w:p>
      <w:pPr>
        <w:pStyle w:val="PreformattedText"/>
        <w:bidi w:val="0"/>
        <w:spacing w:before="0" w:after="0"/>
        <w:jc w:val="left"/>
        <w:rPr/>
      </w:pPr>
      <w:r>
        <w:rPr/>
        <w:t>Collaboration means leveraging the unique strengths of each team member. In my previous role at XYZ Hotel, I saw firsthand how effective communication and shared goals can elevate service quality. We implemented a daily huddle where ideas flowed freely, allowing us to anticipate guest needs and resolve issues proactively.</w:t>
      </w:r>
    </w:p>
    <w:p>
      <w:pPr>
        <w:pStyle w:val="PreformattedText"/>
        <w:bidi w:val="0"/>
        <w:spacing w:before="0" w:after="0"/>
        <w:jc w:val="left"/>
        <w:rPr/>
      </w:pPr>
      <w:r>
        <w:rPr/>
        <w:t>By fostering a culture of openness and mutual support, we not only enhanced guest satisfaction but also bolstered team morale. I'm excited to bring this collaborative approach to your team, ensuring we continue to exceed expectations and create memorable moments for all guests.</w:t>
      </w:r>
    </w:p>
    <w:p>
      <w:pPr>
        <w:pStyle w:val="PreformattedText"/>
        <w:bidi w:val="0"/>
        <w:spacing w:before="0" w:after="0"/>
        <w:jc w:val="left"/>
        <w:rPr/>
      </w:pPr>
      <w:r>
        <w:rPr/>
        <w:t>Thank you for considering my application. Let's work together to elevate hospitality standards through the power of collabor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