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peak with you today. I am excited to discuss my passion for the hospitality industry and how I see myself fitting into the dynamic world of global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is key in hospitality, as we continuously strive to meet the ever-evolving needs of our guests. With the rise of technology, sustainable practices, and personalized experiences, the industry is undergoing significant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mbracing these global trends by implementing innovative technologies to enhance guest experiences, adopting eco-friendly practices to ensure sustainability, and creating personalized moments that make every stay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, enthusiasm, and forward-thinking approach to your team. Together, we can ensure that we not only keep pace with global trends but set new standards for excellence in hospi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