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speech for a hospitality job interview focusing on sustainable prac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interview for this position. I am excited about the possibility of joining your team and contributing to a sustainable future in hospit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ility in hospitality is not just a trend but a responsibility. I believe that by implementing eco-friendly practices, we can enhance guest experiences while reducing our environmental footprint. For example, at my previous job, I initiated a project to reduce energy consumption by switching to LED lighting and implementing a towel reuse program. This not only helped reduce costs but also aligned with our guests' growing interest in supporting sustainable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helped organize workshops to educate staff on sustainable practices, ensuring everyone understood their role in our eco-initiatives. This collective effort not only improved team morale but also enhanced our bra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to bring my passion and experience to your team, working together to create memorable and sustainable guest experience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your feedback and discussing how we can work together towards a greener fu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