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focusing on inventory management experience in r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my name is [Your Name], and I am excited to be here today to talk about my experience in inventory management within the retai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an Inventory Specialist at XYZ Retail, I was responsible for overseeing the entire inventory process, from ordering and stocking to managing inventory discrepancies. One of my key achievements was implementing a new inventory tracking system that reduced stock discrepancies by 30%. This system allowed us to have real-time data on inventory levels, which greatly improved our ordering process and reduced overstock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nducted regular audits and worked closely with the sales team to predict demand accurately, ensuring that our popular products were always in stock, and slow-moving items were marked for promotions or clearance. This approach not only optimized our inventory turnover but also significantly boosted our sales by ensuring product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very detail-oriented and excel at problem-solving, skills that are crucial in maintaining accurate inventory records and resolving discrepancies quickly. I look forward to bringing this expertise to your team and contributing to a more efficient inventory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, and I am eager to potentially bring my skills in inventory management to [Company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