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and thank you for having me in today. I'm excited about the opportunity to join your team. One of my greatest strengths is my ability to solve problems efficiently, which I developed through my previous retail experiences.</w:t>
      </w:r>
    </w:p>
    <w:p>
      <w:pPr>
        <w:pStyle w:val="PreformattedText"/>
        <w:bidi w:val="0"/>
        <w:spacing w:before="0" w:after="0"/>
        <w:jc w:val="left"/>
        <w:rPr/>
      </w:pPr>
      <w:r>
        <w:rPr/>
        <w:t>For instance, in my last job at a busy electronics store, I noticed that customers often experienced long wait times during peak hours, which was affecting customer satisfaction and sales. I collaborated with my manager to develop a new staff scheduling system that ensured more team members were available during high-traffic periods. Additionally, I implemented a quick training session for the team to improve the checkout process. As a result, our store saw a 20% reduction in wait times, and we received positive feedback from customers.</w:t>
      </w:r>
    </w:p>
    <w:p>
      <w:pPr>
        <w:pStyle w:val="PreformattedText"/>
        <w:bidi w:val="0"/>
        <w:spacing w:before="0" w:after="0"/>
        <w:jc w:val="left"/>
        <w:rPr/>
      </w:pPr>
      <w:r>
        <w:rPr/>
        <w:t>I believe in identifying issues and coming up with practical solutions that not only enhance the customer experience but also contribute to the store's success. I'm eager to bring this proactive approach to problem-solving to your team. Thank you again for considering my appl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