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in retail, expressing commitment to brand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my name is [Your Name], and I am thrilled about the opportunity to join [Company Name]. I have always admired how [Company Name] not only prioritizes exceptional customer service but also commits to sustainability and ethical sourcing. These values resonate with me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ensured that every customer had a positive experience by actively listening and responding to their needs, aligning with the brand's dedication to customer satisfaction. I also took part in initiatives to reduce waste within the store, supporting the company's mission for a green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passion for customer care and my commitment to ethical practices to [Company Name], helping to uphold and model the values that make your brand a leader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your team and support [Company Name] in continuing its tradition of excell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