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, my name is [Your Name], and I am thrilled to be here today to discuss the opportunity to join your team. I have always had a passion for customer service, and I believe it's the cornerstone of any successful retail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, I've learned that each interaction with a customer is an opportunity to create a positive impression. I am dedicated to listening to customers' needs, solving their problems, and ensuring they have the best possible experience. I genuinely enjoy helping people and making their shopping experience enjoyable and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importance of going the extra mile and showing genuine care and understanding, which not only satisfies the customer but also creates long-lasting loyalty. I am excited about the chance to bring my skills in customer service to your company and contribute to maintaining and enhancing the exceptional standards you are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, and I look forward to the opportunity to work together and make a positive impact on your custom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