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Interviewer:** Can you give us an example of a time when you demonstrated adaptability and flexibility in a retail setting?</w:t>
      </w:r>
    </w:p>
    <w:p>
      <w:pPr>
        <w:pStyle w:val="PreformattedText"/>
        <w:bidi w:val="0"/>
        <w:spacing w:before="0" w:after="0"/>
        <w:jc w:val="left"/>
        <w:rPr/>
      </w:pPr>
      <w:r>
        <w:rPr/>
        <w:t>**Candidate:** Absolutely. In my previous role at XYZ Retail, we faced an unexpected challenge during the holiday season when one of our key suppliers was unable to fulfill an order, leading to a shortage of popular items. To address this, I quickly coordinated with the team to reallocate stock from other nearby stores and rearranged our in-store displays to highlight alternative products. Additionally, I adjusted the staff schedule to ensure we had enough associates available to manage customer inquiries effectively. By staying flexible and adapting to the situation, we maintained customer satisfaction and met our sales targets for that season. This experience taught me the importance of staying calm under pressure and being open to creative solu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