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interview in retail, emphasizing teamwork and collaboration:</w:t>
      </w:r>
    </w:p>
    <w:p>
      <w:pPr>
        <w:pStyle w:val="PreformattedText"/>
        <w:bidi w:val="0"/>
        <w:spacing w:before="0" w:after="0"/>
        <w:jc w:val="left"/>
        <w:rPr/>
      </w:pPr>
      <w:r>
        <w:rPr/>
        <w:t>---</w:t>
      </w:r>
    </w:p>
    <w:p>
      <w:pPr>
        <w:pStyle w:val="PreformattedText"/>
        <w:bidi w:val="0"/>
        <w:spacing w:before="0" w:after="0"/>
        <w:jc w:val="left"/>
        <w:rPr/>
      </w:pPr>
      <w:r>
        <w:rPr/>
        <w:t>"Hello, my name is [Your Name], and I am thrilled to be here today to discuss the position at [Company Name]. Throughout my career in retail, I have always prioritized teamwork and collaboration, believing that they are the foundation of providing excellent customer service and ensuring the smooth operation of a retail environment.</w:t>
      </w:r>
    </w:p>
    <w:p>
      <w:pPr>
        <w:pStyle w:val="PreformattedText"/>
        <w:bidi w:val="0"/>
        <w:spacing w:before="0" w:after="0"/>
        <w:jc w:val="left"/>
        <w:rPr/>
      </w:pPr>
      <w:r>
        <w:rPr/>
        <w:t>One example that highlights my commitment to teamwork occurred recently at my previous job. We faced a busy holiday season, and our store was short-staffed due to unexpected absences. Understanding the importance of collaboration, I organized a team huddle to discuss how we could support one another to ensure customer needs were met efficiently. By fostering open communication and identifying each team member's strengths, we divided tasks effectively, from managing inventory restocks to assisting customers on the floor.</w:t>
      </w:r>
    </w:p>
    <w:p>
      <w:pPr>
        <w:pStyle w:val="PreformattedText"/>
        <w:bidi w:val="0"/>
        <w:spacing w:before="0" w:after="0"/>
        <w:jc w:val="left"/>
        <w:rPr/>
      </w:pPr>
      <w:r>
        <w:rPr/>
        <w:t>As a result of our concerted efforts, not only did we maintain our sales targets, but we also received positive feedback from our customers regarding the service they received during that hectic period. This experience reinforced my belief that collaboration is key to overcoming challenges and achieving common goals.</w:t>
      </w:r>
    </w:p>
    <w:p>
      <w:pPr>
        <w:pStyle w:val="PreformattedText"/>
        <w:bidi w:val="0"/>
        <w:spacing w:before="0" w:after="0"/>
        <w:jc w:val="left"/>
        <w:rPr/>
      </w:pPr>
      <w:r>
        <w:rPr/>
        <w:t>I am excited about the opportunity to bring my teamwork-oriented approach to [Company Name] and contribute positively to your team. Thank you for considering my application, and I look forward to the possibility of working together to make a positive impac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