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n interview in a retail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and thank you for giving me the opportunity to speak with you today. My name is Alex, and I am very excited about the opportunity to work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had the chance to develop my communication skills by interacting closely with customers to understand their needs. One particular experience stands out: a customer came in looking for a specific product that we didn't have in stock. Instead of simply saying 'no,' I actively listened to their needs and recommended alternative products that met their requirements. As a result, the customer left satisfied and even thanked me for m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believe that clear communication extends beyond customer interaction to effective teamwork. I always make sure to keep open lines of communication with my colleagues, which helps us work together efficiently and ensures that the store run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communication skills and my passion for helping customers to your team and am looking forward to making a positive impact. Thank you for considering my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highlights active listening, problem-solving, and teamwork, all while keeping a customer-focused appro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