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my name is Alex, and I appreciate the opportunity to interview today. I have worked in retail for several years, where I've cultivated a strong work ethic that I consider one of my greatest strengths. I believe in giving 100% in everything I do, whether it's helping a customer find what they need or staying late to ensure the store is ready for the next day. My goal is always to exceed expectations, both for customers and my team. I take pride in my reliability, always showing up on time and prepared to tackle the day's challenges head-on. I am excited about the opportunity to bring my dedication and enthusiasm to your tea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