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llo, my name is [Your Name], and I'm excited for the opportunity to discuss my experiences in retail and my achievements in sales. At my previous role with [Company Name], I played a key part in boosting sales, consistently exceeding my monthly targets by an average of 2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during our seasonal campaign last year, I implemented a customer engagement strategy that centered around personalized recommendations. This approach not only increased our foot traffic by 15% but also improved our customer satisfaction scores considerably. Additionally, I led a team initiative to optimize product displays, which resulted in a 25% increase in impuls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assionate about creating positive experiences for customers and driving sales growth, and I'm looking forward to bringing this enthusiasm to [Company Name]. Thank you for considering my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