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my name is [Your Name], and I am excited about the opportunity to join [Company Name] in a retail role. I believe my background has equipped me with the leadership potential that aligns well with the values and goals of your team.</w:t>
      </w:r>
    </w:p>
    <w:p>
      <w:pPr>
        <w:pStyle w:val="PreformattedText"/>
        <w:bidi w:val="0"/>
        <w:spacing w:before="0" w:after="0"/>
        <w:jc w:val="left"/>
        <w:rPr/>
      </w:pPr>
      <w:r>
        <w:rPr/>
        <w:t>In my previous role at [Previous Company], I had the opportunity to lead a small team during a seasonal project. My responsibilities included organizing schedules, ensuring team members were on the floor at peak times, and fostering an atmosphere of motivation and team spirit. By actively listening to my team's needs and offering support when required, we achieved a 20% increase in sales compared to the previous quarter.</w:t>
      </w:r>
    </w:p>
    <w:p>
      <w:pPr>
        <w:pStyle w:val="PreformattedText"/>
        <w:bidi w:val="0"/>
        <w:spacing w:before="0" w:after="0"/>
        <w:jc w:val="left"/>
        <w:rPr/>
      </w:pPr>
      <w:r>
        <w:rPr/>
        <w:t>I believe leadership is about guidance and inspiration. I make it a point to lead by example, whether it's demonstrating excellent customer service or managing tasks efficiently. I am always eager to motivate my peers by acknowledging their strengths and encouraging development. I am confident that my ability to communicate effectively and adapt swiftly to new challenges will be valuable in creating a positive impact at [Company Name].</w:t>
      </w:r>
    </w:p>
    <w:p>
      <w:pPr>
        <w:pStyle w:val="PreformattedText"/>
        <w:bidi w:val="0"/>
        <w:spacing w:before="0" w:after="0"/>
        <w:jc w:val="left"/>
        <w:rPr/>
      </w:pPr>
      <w:r>
        <w:rPr/>
        <w:t>Thank you for considering my application. I am looking forward to the possibility of contributing my skills and growing with your esteemed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