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growth-oriented speech for a sales executive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the opportunity to discuss my potential fit for the sales executive position at [Company Name]. My name is [Your Name], and I am passionate about driving growth and exceeding targets through strategic sale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environments where I can identify opportunities for expansion and implement innovative solutions. In my previous role at [Previous Company], I successfully increased sales by 30% in just one year, by developing a new client outreach program and strengthening existing custome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your commitment to innovation and market leadership. I am excited about the opportunity to contribute to your growth objectives, bringing both my strategic foresight and proven track record in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joining your team and driving continued success for [Company Name]. Thank you for your time, and I am eager to answer any questions you might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highlights a focus on growth and results, key elements when interviewing for a sales executive r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