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sales executive interview in an innovative-solution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inviting me today. As a passionate sales executive, I am excited about the opportunity to contribute to your team with my innovative approach to solving challenges and driving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successfully increased our market share by 30% within a year by implementing data-driven strategies and embracing emerging technologies. I believe that understanding customer needs and harnessing the power of analytics allows us to tailor solutions that not only meet but exceed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ocus is on delivering value and creating lasting partnerships, which I achieve by continuously exploring new trends and adapting to the ever-evolving market landscape. By staying informed and agile, I ensure that our solutions remain at the forefront of the industry, positioning us as leaders in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tential to bring this mindset to your company, helping to unlock new opportunities and drive sustainable success. Thank you for considering my application, and I look forward to the possibility of contributing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conveys enthusiasm, highlights past achievements, and aligns with a forward-thinking, solution-oriented appro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