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excitement and a challenge--a challenge that beckons each one of us to rise, excel, and transform the landscape of sales as we know it. As sales executives, we are not just participants in a marketplace; we are the very pulse that keeps it alive, dynamic, and competitive.</w:t>
      </w:r>
    </w:p>
    <w:p>
      <w:pPr>
        <w:pStyle w:val="PreformattedText"/>
        <w:bidi w:val="0"/>
        <w:spacing w:before="0" w:after="0"/>
        <w:jc w:val="left"/>
        <w:rPr/>
      </w:pPr>
      <w:r>
        <w:rPr/>
        <w:t>Every day, we face the thrill of closing a deal, the joy of creating value, and the satisfaction of solving problems for our clients. But beyond that, we encounter obstacles that test our resolve, requiring resilience and creativity to overcome. It is these challenges that mold us into leaders, innovators, and champions of change.</w:t>
      </w:r>
    </w:p>
    <w:p>
      <w:pPr>
        <w:pStyle w:val="PreformattedText"/>
        <w:bidi w:val="0"/>
        <w:spacing w:before="0" w:after="0"/>
        <w:jc w:val="left"/>
        <w:rPr/>
      </w:pPr>
      <w:r>
        <w:rPr/>
        <w:t>Let us approach our mission with relentless passion. Let us adopt a mindset that sees every "no" as a step closer to "yes". Let us turn rejections into reflections that propel us to refine our strategies and enhance our skills. Together, we can push boundaries and break through ceilings that seem unbreakable.</w:t>
      </w:r>
    </w:p>
    <w:p>
      <w:pPr>
        <w:pStyle w:val="PreformattedText"/>
        <w:bidi w:val="0"/>
        <w:spacing w:before="0" w:after="0"/>
        <w:jc w:val="left"/>
        <w:rPr/>
      </w:pPr>
      <w:r>
        <w:rPr/>
        <w:t>Remember, success in sales demands more than talent; it requires unwavering dedication and a commitment to continuous improvement. Embrace every challenge as an opportunity to learn, grow, and inspire others to follow suit.</w:t>
      </w:r>
    </w:p>
    <w:p>
      <w:pPr>
        <w:pStyle w:val="PreformattedText"/>
        <w:bidi w:val="0"/>
        <w:spacing w:before="0" w:after="0"/>
        <w:jc w:val="left"/>
        <w:rPr/>
      </w:pPr>
      <w:r>
        <w:rPr/>
        <w:t>Let's make a promise to ourselves to never settle for less, to aim for excellence, and most importantly, to build lasting relationships founded on trust and integrity. Together, we can set new standards and achieve remarkable fea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